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spacing w:lineRule="atLeas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venski inštitut za standardizacijo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Šmartinska cesta 15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Člani SIST/TC ITC/WG 1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I - 1000 Ljubljana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el: +386 1 478 301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Faks: +386 1 478 309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pošta: sist@sist.si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ist.si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7. 09. 200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: 2077-3/2007-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štovan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  <w:sz w:val="22"/>
        </w:rPr>
        <w:t xml:space="preserve">Vabim vas na </w:t>
      </w:r>
      <w:r>
        <w:rPr>
          <w:rFonts w:cs="Arial" w:ascii="Arial" w:hAnsi="Arial"/>
          <w:b/>
          <w:sz w:val="22"/>
        </w:rPr>
        <w:t>2. sestanek</w:t>
      </w:r>
      <w:r>
        <w:rPr>
          <w:rFonts w:cs="Arial" w:ascii="Arial" w:hAnsi="Arial"/>
          <w:sz w:val="22"/>
        </w:rPr>
        <w:t xml:space="preserve"> članov </w:t>
      </w:r>
      <w:r>
        <w:rPr>
          <w:rFonts w:cs="Arial" w:ascii="Arial" w:hAnsi="Arial"/>
          <w:b/>
          <w:bCs/>
          <w:spacing w:val="20"/>
          <w:sz w:val="22"/>
          <w:lang w:val="en-US" w:eastAsia="en-US"/>
        </w:rPr>
        <w:t xml:space="preserve">SIST/TC </w:t>
      </w:r>
      <w:r>
        <w:rPr>
          <w:rFonts w:cs="Arial" w:ascii="Arial" w:hAnsi="Arial"/>
          <w:b/>
          <w:sz w:val="22"/>
          <w:lang w:val="en-US" w:eastAsia="en-US"/>
        </w:rPr>
        <w:t xml:space="preserve">ITC/WG 1 </w:t>
      </w:r>
      <w:r>
        <w:rPr>
          <w:rFonts w:cs="Arial" w:ascii="Arial" w:hAnsi="Arial"/>
          <w:sz w:val="22"/>
        </w:rPr>
        <w:t>delovne skupine za pripravo izvirnega standarda za slovensko tipkovnico</w:t>
      </w:r>
      <w:r>
        <w:rPr>
          <w:rFonts w:cs="Arial" w:ascii="Arial" w:hAnsi="Arial"/>
          <w:spacing w:val="20"/>
          <w:sz w:val="22"/>
        </w:rPr>
        <w:t>,</w:t>
      </w:r>
      <w:r>
        <w:rPr>
          <w:rFonts w:cs="Arial" w:ascii="Arial" w:hAnsi="Arial"/>
          <w:sz w:val="22"/>
        </w:rPr>
        <w:t xml:space="preserve"> ki bo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 sredo, 03. 10. 2007 ob 13. uri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sz w:val="22"/>
          <w:u w:val="single"/>
        </w:rPr>
        <w:t>novih</w:t>
      </w:r>
      <w:r>
        <w:rPr>
          <w:rFonts w:cs="Arial" w:ascii="Arial" w:hAnsi="Arial"/>
          <w:sz w:val="22"/>
        </w:rPr>
        <w:t xml:space="preserve"> prostorih </w:t>
      </w:r>
      <w:r>
        <w:rPr>
          <w:rFonts w:cs="Arial" w:ascii="Arial" w:hAnsi="Arial"/>
          <w:b/>
          <w:sz w:val="22"/>
        </w:rPr>
        <w:t xml:space="preserve">Slovenskega inštituta za standardizacijo, Šmartinska 152, Ljubljana </w:t>
      </w:r>
      <w:r>
        <w:rPr>
          <w:rFonts w:cs="Arial" w:ascii="Arial" w:hAnsi="Arial"/>
          <w:sz w:val="22"/>
        </w:rPr>
        <w:t>(siva stavba s starim logotipom BTC in vzporedna s stavbo Simobil)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sz w:val="22"/>
          <w:u w:val="single"/>
        </w:rPr>
        <w:t>predavalnici 2 (2.nadstropje)</w:t>
      </w:r>
      <w:r>
        <w:rPr>
          <w:rFonts w:cs="Arial" w:ascii="Arial" w:hAnsi="Arial"/>
          <w:sz w:val="22"/>
        </w:rPr>
        <w:t>, z naslednjim predlogom dnevnega reda:</w:t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lang w:eastAsia="sl-SI"/>
        </w:rPr>
      </w:pPr>
      <w:r>
        <w:rPr>
          <w:rFonts w:cs="Arial" w:ascii="Arial" w:hAnsi="Arial"/>
          <w:color w:val="000000"/>
          <w:sz w:val="22"/>
          <w:szCs w:val="22"/>
          <w:lang w:eastAsia="sl-SI"/>
        </w:rPr>
        <w:t>1. Pregled dnevnega reda in potrditev zapisnika 1. sestanka SIST/TC ITC/WG 1 (Priloga 1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lang w:eastAsia="sl-SI"/>
        </w:rPr>
      </w:pPr>
      <w:r>
        <w:rPr>
          <w:rFonts w:cs="Arial" w:ascii="Arial" w:hAnsi="Arial"/>
          <w:color w:val="000000"/>
          <w:sz w:val="22"/>
          <w:szCs w:val="22"/>
          <w:lang w:eastAsia="sl-SI"/>
        </w:rPr>
        <w:t>2. Program dela SIST/TC ITC/WG 1 delovne skupine za pripravo izvirnega standarda za slovensko tipkovnico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  <w:lang w:eastAsia="sl-SI"/>
        </w:rPr>
        <w:t>3. Pregled dosedanjega dela na izvirnem standardu za slovensko tipkovnic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lang w:eastAsia="sl-SI"/>
        </w:rPr>
      </w:pPr>
      <w:r>
        <w:rPr>
          <w:rFonts w:cs="Arial" w:ascii="Arial" w:hAnsi="Arial"/>
          <w:color w:val="000000"/>
          <w:sz w:val="22"/>
          <w:szCs w:val="22"/>
          <w:lang w:eastAsia="sl-SI"/>
        </w:rPr>
        <w:t>4. Ostalo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285" w:hanging="0"/>
        <w:rPr>
          <w:rFonts w:ascii="Arial" w:hAnsi="Arial" w:cs="Arial"/>
          <w:color w:val="000000"/>
          <w:sz w:val="22"/>
          <w:szCs w:val="22"/>
          <w:lang w:eastAsia="sl-SI"/>
        </w:rPr>
      </w:pPr>
      <w:r>
        <w:rPr>
          <w:rFonts w:cs="Arial" w:ascii="Arial" w:hAnsi="Arial"/>
          <w:color w:val="000000"/>
          <w:sz w:val="22"/>
          <w:szCs w:val="22"/>
          <w:lang w:eastAsia="sl-SI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Opozorilo: Brezplačno ni več mogoče parkirati pred poslovno zgradbo BTC, ker se je SIST preselil na Šmartinsko 152, to je v sosednjo zgradbo ob postajališču proge št. 17 mestnega avtobusa.  Parkirati je sedaj mogoče brezplačno na asfaltiranem parkirišču pred halo A ali na sosednjem neasfaltiranem parkirišču (za stavbo Simobila). Hvala za razumevanje. 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18"/>
          <w:lang w:val="en-US" w:eastAsia="en-US"/>
        </w:rPr>
      </w:pPr>
      <w:r>
        <w:rPr>
          <w:rFonts w:cs="Arial" w:ascii="Arial" w:hAnsi="Arial"/>
          <w:b/>
          <w:sz w:val="22"/>
          <w:szCs w:val="18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w:t xml:space="preserve">Prosim vas za potrditev vaše udeležbe ali opravičilo za vaš izostanek najkasneje do torka, </w:t>
      </w:r>
    </w:p>
    <w:p>
      <w:pPr>
        <w:pStyle w:val="Header"/>
        <w:jc w:val="both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w:t xml:space="preserve">02. 10. 2007. Hvala. </w:t>
      </w:r>
    </w:p>
    <w:p>
      <w:pPr>
        <w:pStyle w:val="Header"/>
        <w:jc w:val="both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p pozdrav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19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1134" w:top="1190" w:footer="567" w:bottom="623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ndrew E. Gang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go Kodel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ni sekretar SIST/TC ITC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sednik  SIST/TC ITC/WG 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jmejo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1068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ani SIST/TC ITC/ WG 1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1068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dsednica SIST/TC IT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    predsednik Strokovnega sveta za področje elektrotehnike, informacijske tehnologije in telekomunikacij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vednost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hiv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ja TSZ</w:t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log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276" w:leader="none"/>
              </w:tabs>
              <w:ind w:left="360" w:right="-285" w:hanging="360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Zapisnik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1. sestanka SIST/TC ITC/WG 1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(Priloga 1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right="-285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right="-285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right="-285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1134" w:top="1190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lovenski inštitut za standardizacijo, Vpis subjekta: Okrožno sodišče v Ljubljani, Št. reg. vl.: 1/34235/00, Matična št.: 1593781, Davčna št.: 83093931, Žiro račun: 50101-603-40533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lovenski inštitut za standardizacijo, Vpis subjekta: Okrožno sodišče v Ljubljani, Št. reg. vl.: 1/34235/00, Matična št.: 1593781, Davčna št.: 83093931, Žiro račun: 50101-603-40533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501"/>
    </w:tblGrid>
    <w:tr>
      <w:trPr/>
      <w:tc>
        <w:tcPr>
          <w:tcW w:w="53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0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52245" cy="5384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501"/>
    </w:tblGrid>
    <w:tr>
      <w:trPr/>
      <w:tc>
        <w:tcPr>
          <w:tcW w:w="53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0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52245" cy="538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42:00Z</dcterms:created>
  <dc:creator>Barbara Dovečar</dc:creator>
  <dc:description/>
  <cp:keywords/>
  <dc:language>en-US</dc:language>
  <cp:lastModifiedBy>andrew</cp:lastModifiedBy>
  <cp:lastPrinted>2007-04-02T13:26:00Z</cp:lastPrinted>
  <dcterms:modified xsi:type="dcterms:W3CDTF">2007-09-27T08:42:00Z</dcterms:modified>
  <cp:revision>2</cp:revision>
  <dc:subject/>
  <dc:title>ime in priimek</dc:title>
</cp:coreProperties>
</file>